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1D1B11"/>
          <w:sz w:val="36"/>
          <w:szCs w:val="36"/>
        </w:rPr>
        <w:t>114</w:t>
      </w:r>
      <w:r>
        <w:rPr>
          <w:rFonts w:ascii="Times New Roman" w:hAnsi="Times New Roman" w:cs="Times New Roman" w:eastAsia="標楷體"/>
          <w:b/>
          <w:bCs/>
          <w:color w:val="1D1B11"/>
          <w:sz w:val="36"/>
          <w:szCs w:val="36"/>
        </w:rPr>
        <w:t>年大林慈濟醫院教學成果發表與競賽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參賽同意書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賽者保證所填各項報名資料正確無誤，並保證參賽作品係參賽者之原創設計且享有完整之智慧財產權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賽者保證參賽作品絕無侵害或抄襲他人之智慧財產權，參賽作品若侵害他人智慧財產權或有任何其他違法情事，主辦單位得取消參賽者之參賽及得獎資格，並追繳所有獎項及獎金，所產生之法律責任由參賽者自行負擔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賽者充分明瞭並同意主辦單位對參賽作品一概不予退還，主辦單位對於逾期、遺失、不完整、寄送錯誤、無法閱讀之參賽作品，亦不負任何責任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賽者同意主辦單位將參賽作品建置於主辦單位之資料庫，予以管理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賽者同意專屬授權主辦單位於各種媒體、媒介上無償使用參賽作品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除前項約定外，參賽人並同意優先將參賽作品專屬授權予主辦單位使用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辦單位有權更動入圍者之數目與獎項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辦單位有權不公開任何參賽人之得分成績，參賽人不得異議。參賽人應尊重評審委員會之決定，對評審結果不得異議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主辦單位保留本競賽參賽規則及各項辦法之修改權利，如有疑義或其他未盡事宜，由主辦單位解釋之。</w:t>
      </w:r>
    </w:p>
    <w:p>
      <w:pPr>
        <w:pStyle w:val="Normal"/>
        <w:numPr>
          <w:ilvl w:val="0"/>
          <w:numId w:val="1"/>
        </w:numPr>
        <w:spacing w:lineRule="exact" w:line="480"/>
        <w:ind w:left="420" w:hanging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賽人如違反參賽規則或其他各項競賽辦法之情事，主辦單位有權取消其參賽或得獎資格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此致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大林慈院教學部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參賽者：（請所有參賽者於下方簽名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4"/>
        </w:rPr>
        <w:t>中華民國　</w:t>
      </w:r>
      <w:r>
        <w:rPr>
          <w:rFonts w:eastAsia="標楷體" w:cs="Times New Roman" w:ascii="Times New Roman" w:hAnsi="Times New Roman"/>
          <w:sz w:val="28"/>
          <w:szCs w:val="24"/>
        </w:rPr>
        <w:t>114</w:t>
      </w:r>
      <w:r>
        <w:rPr>
          <w:rFonts w:ascii="Times New Roman" w:hAnsi="Times New Roman" w:cs="Times New Roman" w:eastAsia="標楷體"/>
          <w:sz w:val="28"/>
          <w:szCs w:val="24"/>
        </w:rPr>
        <w:t>　年　　　　月　　　　日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482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8:00Z</dcterms:created>
  <dc:creator>dl</dc:creator>
  <dc:description/>
  <cp:keywords/>
  <dc:language>en-US</dc:language>
  <cp:lastModifiedBy>PingNan Wu</cp:lastModifiedBy>
  <cp:lastPrinted>2014-09-23T16:49:00Z</cp:lastPrinted>
  <dcterms:modified xsi:type="dcterms:W3CDTF">2025-03-13T03:10:00Z</dcterms:modified>
  <cp:revision>9</cp:revision>
  <dc:subject/>
  <dc:title/>
</cp:coreProperties>
</file>