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ind w:left="461" w:hanging="461"/>
        <w:rPr>
          <w:rFonts w:ascii="新細明體;PMingLiU" w:hAnsi="新細明體;PMingLiU" w:cs="TT18230o00;Arial Unicode MS"/>
          <w:color w:val="000000"/>
          <w:kern w:val="0"/>
          <w:sz w:val="28"/>
          <w:szCs w:val="28"/>
        </w:rPr>
      </w:pPr>
      <w:r>
        <w:rPr>
          <w:rFonts w:eastAsia="標楷體" w:cs="TT18230o00;Arial Unicode MS" w:ascii="新細明體;PMingLiU" w:hAnsi="新細明體;PMingLiU"/>
          <w:b/>
          <w:color w:val="000000"/>
          <w:kern w:val="0"/>
          <w:sz w:val="28"/>
          <w:szCs w:val="28"/>
        </w:rPr>
        <w:t xml:space="preserve">            </w:t>
      </w:r>
      <w:r>
        <w:rPr>
          <w:rFonts w:cs="TT18230o00;Arial Unicode MS" w:ascii="新細明體;PMingLiU" w:hAnsi="新細明體;PMingLiU"/>
          <w:color w:val="000000"/>
          <w:kern w:val="0"/>
          <w:sz w:val="28"/>
          <w:szCs w:val="28"/>
        </w:rPr>
        <w:t>2010</w:t>
      </w:r>
      <w:r>
        <w:rPr>
          <w:rFonts w:ascii="新細明體;PMingLiU" w:hAnsi="新細明體;PMingLiU" w:cs="TT18230o00;Arial Unicode MS"/>
          <w:color w:val="000000"/>
          <w:kern w:val="0"/>
          <w:sz w:val="28"/>
          <w:szCs w:val="28"/>
        </w:rPr>
        <w:t>年病人安全週活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Times-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imes-Roman;Times New Roman" w:eastAsia="標楷體"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新細明體;PMingLiU" w:hAnsi="新細明體;PMingLiU" w:cs="Times-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28"/>
                <w:szCs w:val="28"/>
              </w:rPr>
              <w:t>照片說明</w:t>
            </w:r>
          </w:p>
        </w:tc>
      </w:tr>
      <w:tr>
        <w:trPr>
          <w:trHeight w:val="30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Times-Roman;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</wp:posOffset>
                  </wp:positionV>
                  <wp:extent cx="3493770" cy="1817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77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28"/>
                <w:szCs w:val="28"/>
              </w:rPr>
              <w:t>10.08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28"/>
                <w:szCs w:val="28"/>
              </w:rPr>
              <w:t>家醫科醫師深入社區進行「預防跌倒」健康講座。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新細明體;PMingLiU" w:hAnsi="新細明體;PMingLiU" w:cs="Times-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28"/>
                <w:szCs w:val="28"/>
              </w:rPr>
              <w:t>本院每週一、三、五都會至社區舉辦「健康甘仔店」活動，建立健康促進自主團體。</w:t>
            </w:r>
          </w:p>
        </w:tc>
      </w:tr>
      <w:tr>
        <w:trPr>
          <w:trHeight w:val="30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Times-Roman;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2700</wp:posOffset>
                  </wp:positionV>
                  <wp:extent cx="3589020" cy="18288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新細明體;PMingLiU" w:hAnsi="新細明體;PMingLiU" w:cs="Times-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28"/>
                <w:szCs w:val="28"/>
              </w:rPr>
              <w:t>10.07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8"/>
                <w:szCs w:val="28"/>
              </w:rPr>
              <w:t>10.21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8"/>
                <w:szCs w:val="28"/>
              </w:rPr>
              <w:t>10.23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28"/>
                <w:szCs w:val="28"/>
              </w:rPr>
              <w:t>深入社區進行用藥安全宣導活動，提供正確用藥知識。</w:t>
            </w:r>
          </w:p>
        </w:tc>
      </w:tr>
      <w:tr>
        <w:trPr>
          <w:trHeight w:val="32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Times-Roman;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650</wp:posOffset>
                  </wp:positionV>
                  <wp:extent cx="3430905" cy="1828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新細明體;PMingLiU" w:hAnsi="新細明體;PMingLiU" w:cs="Times-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28"/>
                <w:szCs w:val="28"/>
              </w:rPr>
              <w:t>10.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免疫風濕病友聯誼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疼痛」講座，藉由病友聯誼會講解疼痛機制、控制以及正確用藥等宣導。</w:t>
            </w:r>
          </w:p>
        </w:tc>
      </w:tr>
      <w:tr>
        <w:trPr>
          <w:trHeight w:val="30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" w:hAnsi="標楷體" w:eastAsia="標楷體" w:cs="Times-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18230o00;Arial Unicode MS" w:eastAsia="標楷體"/>
                <w:color w:val="000000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0</wp:posOffset>
                  </wp:positionV>
                  <wp:extent cx="3543300" cy="21717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TT18230o00;Arial Unicode MS" w:eastAsia="標楷體"/>
                <w:color w:val="000000"/>
                <w:kern w:val="0"/>
                <w:sz w:val="28"/>
                <w:szCs w:val="28"/>
              </w:rPr>
              <w:t>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28"/>
                <w:szCs w:val="28"/>
              </w:rPr>
              <w:t>10.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病房區消防逃生演習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Times-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-Roman;Times New Roman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Times-Roman;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0650</wp:posOffset>
                  </wp:positionV>
                  <wp:extent cx="3543300" cy="17145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Times-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1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病患溝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何告知壞消息，邀請台北馬偕醫院精神科主任進行與病患溝通演講，提供如何告知壞消息的技巧及注意事項。</w:t>
            </w:r>
          </w:p>
        </w:tc>
      </w:tr>
      <w:tr>
        <w:trPr>
          <w:trHeight w:val="30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Times-Roman;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285</wp:posOffset>
                  </wp:positionV>
                  <wp:extent cx="3543300" cy="175958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Times-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28"/>
                <w:szCs w:val="28"/>
              </w:rPr>
              <w:t>10.0</w:t>
            </w:r>
            <w:r>
              <w:rPr>
                <w:rFonts w:cs="細明體;MingLiU" w:ascii="新細明體;PMingLiU" w:hAnsi="新細明體;PMingLiU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8"/>
                <w:szCs w:val="28"/>
              </w:rPr>
              <w:t>病人權利教育訓練課程</w:t>
            </w:r>
            <w:r>
              <w:rPr>
                <w:rFonts w:cs="細明體;MingLiU" w:ascii="新細明體;PMingLiU" w:hAnsi="新細明體;PMingLiU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8"/>
                <w:szCs w:val="28"/>
              </w:rPr>
              <w:t>以病人角度談病人權利，內容包含</w:t>
            </w:r>
            <w:r>
              <w:rPr>
                <w:rFonts w:ascii="新細明體;PMingLiU" w:hAnsi="新細明體;PMingLiU" w:cs="細明體;MingLiU"/>
                <w:bCs/>
                <w:color w:val="000000"/>
                <w:kern w:val="0"/>
                <w:sz w:val="28"/>
                <w:szCs w:val="28"/>
              </w:rPr>
              <w:t>醫護人員對診療資訊提供的方法與態度。</w:t>
            </w:r>
          </w:p>
        </w:tc>
      </w:tr>
      <w:tr>
        <w:trPr>
          <w:trHeight w:val="329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" w:hAnsi="標楷體" w:eastAsia="標楷體" w:cs="Times-Roman;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3589020" cy="189293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新細明體;PMingLiU" w:hAnsi="新細明體;PMingLiU" w:cs="Times-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Times-Roman;Times New Roman"/>
                <w:color w:val="000000"/>
                <w:kern w:val="0"/>
                <w:sz w:val="28"/>
                <w:szCs w:val="28"/>
              </w:rPr>
              <w:t>舉辦一系列的</w:t>
            </w:r>
            <w:r>
              <w:rPr>
                <w:rFonts w:cs="Times-Roman;Times New Roman" w:ascii="新細明體;PMingLiU" w:hAnsi="新細明體;PMingLiU"/>
                <w:color w:val="000000"/>
                <w:kern w:val="0"/>
                <w:sz w:val="28"/>
                <w:szCs w:val="28"/>
              </w:rPr>
              <w:t>TRM</w:t>
            </w:r>
            <w:r>
              <w:rPr>
                <w:rFonts w:ascii="新細明體;PMingLiU" w:hAnsi="新細明體;PMingLiU" w:cs="Times-Roman;Times New Roman"/>
                <w:color w:val="000000"/>
                <w:kern w:val="0"/>
                <w:sz w:val="28"/>
                <w:szCs w:val="28"/>
              </w:rPr>
              <w:t>課程，培訓種子教師，提供提昇團隊溝通技巧及方法，進而推廣至各個單位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" w:hAnsi="標楷體" w:eastAsia="標楷體" w:cs="Times-Roman;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3980</wp:posOffset>
                  </wp:positionV>
                  <wp:extent cx="3543300" cy="22606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Times-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Times-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Times-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Times-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Times-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Times-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" w:hAnsi="標楷體" w:eastAsia="標楷體" w:cs="Times-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-Roman;Times New Roman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新細明體;PMingLiU" w:hAnsi="新細明體;PMingLiU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細明體;MingLiU" w:ascii="新細明體;PMingLiU" w:hAnsi="新細明體;PMingLiU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細明體;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29 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8"/>
                <w:szCs w:val="28"/>
              </w:rPr>
              <w:t>【中廣新聞／許正】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新細明體;PMingLiU" w:hAnsi="新細明體;PMingLiU" w:cs="Times-Roma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28"/>
                <w:szCs w:val="28"/>
              </w:rPr>
              <w:t>前陣子台灣攝影師因為槍擊案受傷而感染超級細菌的問題，使得國人非常擔心什麼是超級細菌</w:t>
            </w:r>
            <w:r>
              <w:rPr>
                <w:rFonts w:cs="細明體;MingLiU" w:ascii="新細明體;PMingLiU" w:hAnsi="新細明體;PMingLiU"/>
                <w:color w:val="000000"/>
                <w:kern w:val="0"/>
                <w:sz w:val="28"/>
                <w:szCs w:val="28"/>
              </w:rPr>
              <w:t>?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28"/>
                <w:szCs w:val="28"/>
              </w:rPr>
              <w:t>大林慈濟醫院感染科賴重彰醫師替民眾介紹什麼是「超級細菌」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標楷體" w:hAnsi="標楷體" w:eastAsia="標楷體" w:cs="Times-Roman;Times New Roman"/>
          <w:color w:val="000000"/>
          <w:kern w:val="0"/>
          <w:sz w:val="28"/>
          <w:szCs w:val="28"/>
        </w:rPr>
      </w:pPr>
      <w:r>
        <w:rPr>
          <w:rFonts w:eastAsia="標楷體" w:cs="Times-Roman;Times New Roman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20:00Z</dcterms:created>
  <dc:creator>user</dc:creator>
  <dc:description/>
  <cp:keywords/>
  <dc:language>en-US</dc:language>
  <cp:lastModifiedBy>dl</cp:lastModifiedBy>
  <dcterms:modified xsi:type="dcterms:W3CDTF">2010-11-24T06:20:00Z</dcterms:modified>
  <cp:revision>2</cp:revision>
  <dc:subject/>
  <dc:title>區域醫療網協助推行99年病人安全週活動建議辦理事項</dc:title>
</cp:coreProperties>
</file>