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38" w:hanging="0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病人安全週</w:t>
      </w:r>
      <w:r>
        <w:rPr>
          <w:rFonts w:eastAsia="標楷體"/>
          <w:sz w:val="44"/>
          <w:szCs w:val="44"/>
        </w:rPr>
        <w:t>病人安全我會「應」</w:t>
      </w:r>
    </w:p>
    <w:p>
      <w:pPr>
        <w:pStyle w:val="Normal"/>
        <w:snapToGrid w:val="false"/>
        <w:spacing w:lineRule="atLeast" w:line="0"/>
        <w:ind w:right="38" w:hanging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醫療機構響應成果摘要表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本資料</w:t>
      </w:r>
    </w:p>
    <w:p>
      <w:pPr>
        <w:pStyle w:val="Normal"/>
        <w:snapToGrid w:val="false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機構名稱：大林慈濟醫院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響應單張共發出＿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＿張，響應人數共＿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＿人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專區佈置情形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一樓大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417830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rPr/>
      </w:pPr>
      <w:r>
        <w:rPr/>
        <w:t>三、多元化活動辦理情形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8"/>
        <w:gridCol w:w="1440"/>
        <w:gridCol w:w="720"/>
        <w:gridCol w:w="3420"/>
        <w:gridCol w:w="3060"/>
      </w:tblGrid>
      <w:tr>
        <w:trPr>
          <w:tblHeader w:val="true"/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br/>
            </w:r>
          </w:p>
        </w:tc>
      </w:tr>
      <w:tr>
        <w:trPr>
          <w:trHeight w:val="18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病安園遊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樓大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宣導用藥安全、手部衛生、平衡能力分析與運動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預防跌倒、病人辨識、病人安全我會應、消防安全有獎徵答及九宮格遊戲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就醫安全宣導短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病人安全我會應抽獎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01495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地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B</w:t>
            </w:r>
            <w:r>
              <w:rPr>
                <w:rFonts w:eastAsia="標楷體"/>
              </w:rPr>
              <w:t>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病房區消防逃生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01495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演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第一會議室、五樓大講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病人安全與權利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QCC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教育訓練、病人權利的認知、醫學專業素養、整合性醫療服務價值鏈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樓衛教廣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認識流感、常見通血路用藥、認識疲勞症候群、認識止痛藥、正子照影檢查前注意事項、認識結核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樓醫院、聖馬爾定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緊急應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HFMEA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失效模式分享、醫院火災緊急應變演練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大林慈濟醫院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團體衛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坪林活動中心、上林社區、大里美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用藥安全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授課講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嘉義基督教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用藥安全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研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第二會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醫療安全暨品質研討會、移植倫理研討會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(10/29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舉辦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媒體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慈濟快報、藥師週刊、中央社、台灣新生報、民眾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推動老人族群正確用藥教育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大林慈濟獲選南區正確用藥教育資源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跑馬燈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林慈濟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鼓勵民眾通報所關心的病人安全問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院內影片播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林慈濟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藥劑科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lang w:bidi="ne-NP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認識藥袋標示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bidi="ne-NP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藥師開講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小兒用藥安全、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lang w:bidi="ne-NP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淺談降血壓藥服用注意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lang w:bidi="ne-NP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項、懷孕用藥注意事項、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lang w:bidi="ne-NP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品保存、救心服用方式、正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lang w:bidi="ne-NP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確的用藥觀念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大林重視病人權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宣導系列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我會洗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藥物與食物之交互作用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正確看病ㄟ撇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南區醫療網主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柳營南瀛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宣導用藥安全、手部衛生、預防跌倒、病人辨識、病人安全我會應、有獎徵答及抽抽樂遊戲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</w:tr>
    </w:tbl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特色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為響應病人安全並鼓勵就醫民眾一同參與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在醫院大廳舉辦「病人安全週」園遊會活動，讓民眾在歡樂的闖關遊戲中，了解用藥、消防、預防跌倒、病人辨識等病人安全知識。園遊會共有八個攤位，包括病人安全我會應、用藥安全、手部衛生、病人辨識、平衡能力分析與運動、器官捐贈、消防安全及減重活動，透過關主講解讓參與病人及家屬對就醫安全有更深一層認識。此外經由病安短劇演出，宣導就醫安全重要性及目的，讓民眾從歡笑中學習並了解，醫院是救人的地方，但卻也是充滿危險，病人來到醫院看病、開刀、住院，要能平安出院，除了醫護人員要重視病人安全外，病人及家屬也要有相同的觀念。所以配合醫策會推動重點加強民眾宣導，病人要有三應︰響應、回應及反應。「響應」是指響應病人安全活動，將安全放在第一線，才能歡喜出院；「回應」是指醫護人員的問題要回答，例如核對姓名等，才不會給錯藥、開錯刀；「反應」則是自己有開過什麼刀、吃什麼藥、有沒有過敏、旅遊史等，要主動向醫師反應。透過病安園遊會邀請病人家屬一起參加，透過雙向交流大幅提升病人安全，更期望民眾參與活動後，能將病安知識帶回去與家人朋友分享，一同為提升病人安全而努力。</w:t>
      </w:r>
    </w:p>
    <w:sectPr>
      <w:footerReference w:type="default" r:id="rId5"/>
      <w:type w:val="nextPage"/>
      <w:pgSz w:w="11906" w:h="16838"/>
      <w:pgMar w:left="1134" w:right="1134" w:gutter="0" w:header="0" w:top="1258" w:footer="61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華康魏碑體" w:cs="Wingdings"/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eastAsia="華康魏碑體" w:cs="Wingdings"/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3">
    <w:name w:val="WW8Num9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2:00Z</dcterms:created>
  <dc:creator>flying</dc:creator>
  <dc:description/>
  <cp:keywords/>
  <dc:language>en-US</dc:language>
  <cp:lastModifiedBy>dl</cp:lastModifiedBy>
  <cp:lastPrinted>2011-09-12T22:05:00Z</cp:lastPrinted>
  <dcterms:modified xsi:type="dcterms:W3CDTF">2012-02-15T06:36:00Z</dcterms:modified>
  <cp:revision>4</cp:revision>
  <dc:subject/>
  <dc:title>區域醫療網推動病人安全暨民眾參與計畫第一次籌備會</dc:title>
</cp:coreProperties>
</file>